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i���� �z  �w�t�w�x�i�������񂷗p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Ҏ��� �z  NOP  (NIFTY-Serve SGP00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  ��������(MOVPLAY.EXP/EXG)�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͈� �z  �@�ɂӂ�Ȃ��͈͂Ȃ</w:t>
      </w:r>
      <w:r>
        <w:rPr/>
        <w:t>玩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҂̊�]�z  �l�b�g�փA�b�v���[�h����Ȃ�A�����Ă����Ɗ�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͎���̍��</w:t>
      </w:r>
      <w:r>
        <w:rPr/>
        <w:t>c�[���uGenet�v��</w:t>
      </w:r>
      <w:r>
        <w:rPr/>
        <w:t>쐬���</w:t>
      </w:r>
      <w:r>
        <w:rPr/>
        <w:t>Ȃ���`�}�`�}�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N�O��NIFTY�Ō�J������A��x�t���R���ɉ��</w:t>
      </w:r>
      <w:r>
        <w:rPr/>
        <w:t>債����̂̏��</w:t>
      </w:r>
      <w:r>
        <w:rPr>
          <w:rtl w:val="true"/>
        </w:rPr>
        <w:t>ޕ</w:t>
      </w:r>
      <w:r>
        <w:rPr/>
        <w:t>s��Ŏ��s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̂</w:t>
      </w:r>
      <w:r>
        <w:rPr/>
        <w:t>ł��B���x�̓h�W��ĂȂ��Ă</w:t>
      </w:r>
      <w:r>
        <w:rPr/>
        <w:t>悩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/>
        <w:t>ꂷ�郂�</w:t>
      </w:r>
      <w:r>
        <w:rPr/>
        <w:t>f���t�w�͎����ŏ��ɔ�����s�n�v�m�r�Łi���̂</w:t>
      </w:r>
      <w:r>
        <w:rPr>
          <w:rtl w:val="true"/>
        </w:rPr>
        <w:t>܂܍</w:t>
      </w:r>
      <w:r>
        <w:rPr/>
        <w:t>Ō�̂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\�����</w:t>
      </w:r>
      <w:r>
        <w:rPr/>
        <w:t>邪�</w:t>
      </w:r>
      <w:r>
        <w:rPr/>
        <w:t>j���\�������Ǝg��Ă��</w:t>
      </w:r>
      <w:r>
        <w:rPr>
          <w:rtl w:val="true"/>
        </w:rPr>
        <w:t>܂</w:t>
      </w:r>
      <w:r>
        <w:rPr/>
        <w:t>������</w:t>
      </w:r>
      <w:r>
        <w:rPr/>
        <w:t>A���̊ԁA�ˑR���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�����</w:t>
      </w:r>
      <w:r>
        <w:rPr/>
        <w:t>ƂȂ�Ă͊��S�[����̂ɂȂ�</w:t>
      </w:r>
      <w:r>
        <w:rPr>
          <w:rtl w:val="true"/>
        </w:rPr>
        <w:t>܂</w:t>
      </w:r>
      <w:r>
        <w:rPr/>
        <w:t>����</w:t>
      </w:r>
      <w:r>
        <w:rPr/>
        <w:t>B��Ă</w:t>
      </w:r>
      <w:r>
        <w:rPr>
          <w:rtl w:val="true"/>
        </w:rPr>
        <w:t>ق</w:t>
      </w:r>
      <w:r>
        <w:rPr/>
        <w:t>ǂł�Ȃ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Ďv���΂��̓���̓�e�ɂ́A�����Î��������̂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Жʔ����̂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�E�F�A....��������(MOVREC.EXP:�˓c�_����.�t���R���ɓ��Ă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t v1.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@�C����.....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�</w:t>
      </w:r>
      <w:r>
        <w:rPr/>
        <w:t>............����5���Ԃ��</w:t>
      </w:r>
      <w:r>
        <w:rPr/>
        <w:t>炢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